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претензии при приобретении товара ненадлежащего качества дистанционным способ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13030</wp:posOffset>
                </wp:positionV>
                <wp:extent cx="3279140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ГРН ИП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Паспорт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Адрес:__________________________________________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</w:rPr>
                                    <w:t>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00.3pt;mso-wrap-distance-left:9pt;mso-wrap-distance-right:9pt;mso-wrap-distance-top:0pt;mso-wrap-distance-bottom:0pt;margin-top:8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ГРН ИП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Паспорт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Адрес:__________________________________________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</w:rPr>
                              <w:t>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3000" w:firstLine="96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>
          <w:i/>
          <w:i/>
          <w:sz w:val="20"/>
          <w:szCs w:val="20"/>
        </w:rPr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(оформлен заказ) на покупку товара: __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на сумму ____ руб.,, что подтверждается ____________________ </w:t>
      </w:r>
      <w:r>
        <w:rPr>
          <w:i/>
          <w:sz w:val="20"/>
          <w:szCs w:val="20"/>
        </w:rPr>
        <w:t>(указать № и дату кассового, товарного чека, др. документа, если товар был  оплачен).</w:t>
      </w:r>
    </w:p>
    <w:p>
      <w:pPr>
        <w:pStyle w:val="Normal"/>
        <w:ind w:right="-5" w:firstLine="708"/>
        <w:jc w:val="both"/>
        <w:rPr/>
      </w:pPr>
      <w:r>
        <w:rPr/>
        <w:t>Товар приобретен (заказан) дистанционным способом: ___________________________</w:t>
      </w:r>
    </w:p>
    <w:p>
      <w:pPr>
        <w:pStyle w:val="Normal"/>
        <w:ind w:right="-5" w:firstLine="708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каким способом был заключён договор: 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)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гласно пунктам 1 и 2 статьи 469 Гражданского кодекса РФ (далее - ГК РФ), статьи 4 Закона РФ «О защите прав потребителей» от 7 февраля 1992 г. № 2300-1 (далее – Закон),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днако в нарушение указанных норм в приобретенном товаре обнаружились следующие недостатки: 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ать недостат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ледствия продажи товара ненадлежащего качества дистанционным способом продажи товара установлены положениями, предусмотренными статьями 18- 24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о статьей 503 ГК РФ, статьей 18 Закона потребитель в случае обнаружения в товаре недостатков, если они не были оговорены продавцом, по своему выбору вправе потреб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мены на товар этой же марки (этих же модели и (или) артикул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размерного уменьшения покупной це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казаться от исполнения договора купли-продажи и потребовать возврата уплаченной за товар су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отребитель должен возвратить товар с недостат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На основании изложенного и в соответствии со статьей 4, 18 Закона требую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ать  требование в соответствии со статьями 503 ГК РФ, 18 Закона, указанных выш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Рассмотреть и удовлетворить мои требования </w:t>
      </w:r>
      <w:r>
        <w:rPr/>
        <w:t>в сроки, установленные Законом РФ "О защите прав потребителей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кумент, подтверждающий приобретение (заказ) товара: кассовый или товарный чеки, другой документ, подтверждающий оплату това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            </w:t>
      </w:r>
      <w:r>
        <w:rPr>
          <w:i/>
        </w:rPr>
        <w:t>(подпись)</w:t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>«___» ______________ 201__ г.                 место для печати или штампа</w:t>
        <w:tab/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вручения претензии:</w:t>
      </w:r>
    </w:p>
    <w:p>
      <w:pPr>
        <w:pStyle w:val="Normal"/>
        <w:ind w:firstLine="708"/>
        <w:rPr/>
      </w:pPr>
      <w:bookmarkStart w:id="0" w:name="_Hlk68272365"/>
      <w:r>
        <w:rPr>
          <w:sz w:val="20"/>
          <w:szCs w:val="20"/>
        </w:rPr>
        <w:t xml:space="preserve">Претензия в двух экземплярах передается уполномоченному лицу Продавца вместе с Товаром, в пункте выдачи Заказа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bookmarkStart w:id="1" w:name="_Hlk68272365"/>
      <w:r>
        <w:rPr>
          <w:sz w:val="20"/>
          <w:szCs w:val="20"/>
        </w:rPr>
        <w:t>Один экземпляр претензии за подписью уполномоченного лица Продавца о получении, возвращается Покупателю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2:00Z</dcterms:created>
  <dc:creator>korolenko_ia</dc:creator>
  <dc:description/>
  <cp:keywords/>
  <dc:language>en-US</dc:language>
  <cp:lastModifiedBy>Wov</cp:lastModifiedBy>
  <dcterms:modified xsi:type="dcterms:W3CDTF">2021-04-02T13:14:00Z</dcterms:modified>
  <cp:revision>12</cp:revision>
  <dc:subject/>
  <dc:title>Типовой образец заявления о возврате товара надлежащего качества, приобретённого дистанционным способом</dc:title>
</cp:coreProperties>
</file>